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岗位代码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8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卷，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cp:keywords/>
  <dc:language>en-US</dc:language>
  <cp:lastModifiedBy>朱晴</cp:lastModifiedBy>
  <dcterms:modified xsi:type="dcterms:W3CDTF">2018-03-03T03:25:00Z</dcterms:modified>
  <cp:revision>6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